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今般の下記工事の競争入札に関し，私的独占の禁止及び公正取引の確保に関する法律（昭和２２年法律第５４号）等に抵触する行為は行っていないことを誓約するとともに，今後とも同法を遵守することを誓約し，落札後，当該工事に関する談合等の事実が明らかになった場合には，契約を解除され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  <w:t>　なお，この誓約書の写しが，公正取引委員会に送付されても意義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56"/>
        <w:gridCol w:w="6540"/>
      </w:tblGrid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札方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付き一般競争入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56"/>
        <w:gridCol w:w="6540"/>
      </w:tblGrid>
      <w:tr>
        <w:trPr/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693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53"/>
        <w:gridCol w:w="4383"/>
      </w:tblGrid>
      <w:tr>
        <w:trPr>
          <w:trHeight w:val="70" w:hRule="atLeast"/>
        </w:trPr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同企業体の名称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特定建設工事共同企業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7474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6"/>
        <w:gridCol w:w="1737"/>
        <w:gridCol w:w="4009"/>
      </w:tblGrid>
      <w:tr>
        <w:trPr/>
        <w:tc>
          <w:tcPr>
            <w:tcW w:w="149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同企業体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構成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商号又は名称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名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任者職氏名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7466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6"/>
        <w:gridCol w:w="1741"/>
        <w:gridCol w:w="4001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同企業体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構成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商号又は名称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名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任者職氏名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取手市長　</w:t>
      </w:r>
      <w:r>
        <w:rPr>
          <w:sz w:val="24"/>
        </w:rPr>
        <w:t>　　　　　　　</w:t>
      </w:r>
      <w:r>
        <w:rPr>
          <w:sz w:val="24"/>
        </w:rPr>
        <w:t>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72590</wp:posOffset>
              </wp:positionH>
              <wp:positionV relativeFrom="paragraph">
                <wp:posOffset>-66675</wp:posOffset>
              </wp:positionV>
              <wp:extent cx="3714750" cy="457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484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1.7pt;margin-top:-5.25pt;width:292.45pt;height:3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本件責任者：氏名　　　　　　　連絡先：　　　　　　　</w:t>
    </w:r>
  </w:p>
  <w:p>
    <w:pPr>
      <w:pStyle w:val="Header"/>
      <w:ind w:firstLine="2940"/>
      <w:rPr/>
    </w:pPr>
    <w:r>
      <w:rPr/>
      <w:t>担　当　者：氏名　　　　　　　連絡先：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9:00Z</dcterms:created>
  <dc:creator>CLIR63082</dc:creator>
  <dc:description/>
  <cp:keywords/>
  <dc:language>en-US</dc:language>
  <cp:lastModifiedBy>管財課</cp:lastModifiedBy>
  <cp:lastPrinted>2013-07-30T09:43:00Z</cp:lastPrinted>
  <dcterms:modified xsi:type="dcterms:W3CDTF">2022-04-25T02:39:00Z</dcterms:modified>
  <cp:revision>2</cp:revision>
  <dc:subject/>
  <dc:title>様式第６号(工事用)</dc:title>
</cp:coreProperties>
</file>