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様式第１号（第２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取手市都市公園使用許可申請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right="420" w:hanging="0"/>
        <w:jc w:val="left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right="1" w:hanging="0"/>
        <w:jc w:val="right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年　　月　　日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取手市長　　　　殿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申請者　住　所　　　　　　　　　　　　　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氏　名　　　　　　　　　　　　　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29845</wp:posOffset>
                </wp:positionV>
                <wp:extent cx="253428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3pt;margin-top:2.35pt;width:199.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法人等にあっては，その名称　　　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並びに代表者及び連絡者の氏名　　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電話番号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下記のとおり使用したく申請いた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880"/>
      </w:tblGrid>
      <w:tr>
        <w:trPr>
          <w:trHeight w:val="1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sz w:val="24"/>
              </w:rPr>
              <w:t>使用す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る場所及び公園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200"/>
                <w:sz w:val="24"/>
              </w:rPr>
              <w:t>期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自　　　　　　　年　　　月　　　日　　　　時</w:t>
            </w:r>
          </w:p>
          <w:p>
            <w:pPr>
              <w:pStyle w:val="Normal"/>
              <w:ind w:left="105" w:right="113" w:hanging="0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至　　　　　　　年　　　月　　　日　　　　時</w:t>
            </w:r>
          </w:p>
        </w:tc>
      </w:tr>
      <w:tr>
        <w:trPr>
          <w:trHeight w:val="13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4"/>
              </w:rPr>
              <w:t>使用の目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4"/>
              </w:rPr>
              <w:t>使用の内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Century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Century"/>
        </w:rPr>
        <w:t xml:space="preserve"> </w:t>
      </w:r>
      <w:r>
        <w:rPr>
          <w:rFonts w:eastAsia="ＭＳ 明朝" w:cs="ＭＳ 明朝" w:ascii="ＭＳ 明朝" w:hAnsi="ＭＳ 明朝"/>
          <w:color w:val="000000"/>
          <w:sz w:val="24"/>
          <w:u w:val="none"/>
        </w:rPr>
        <w:t>※</w:t>
      </w:r>
      <w:r>
        <w:rPr>
          <w:rFonts w:ascii="ＭＳ 明朝" w:hAnsi="ＭＳ 明朝" w:cs="ＭＳ 明朝"/>
          <w:color w:val="000000"/>
          <w:sz w:val="24"/>
          <w:u w:val="none"/>
        </w:rPr>
        <w:t>申請の際は、署名又は記名押印のこと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</w:r>
    </w:p>
    <w:sectPr>
      <w:type w:val="nextPage"/>
      <w:pgSz w:w="11906" w:h="16838"/>
      <w:pgMar w:left="1418" w:right="1418" w:gutter="0" w:header="0" w:top="1419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6:00Z</dcterms:created>
  <dc:creator>J150147</dc:creator>
  <dc:description/>
  <cp:keywords/>
  <dc:language>en-US</dc:language>
  <cp:lastModifiedBy>2210鈴木　堅也</cp:lastModifiedBy>
  <cp:lastPrinted>2017-02-22T11:34:00Z</cp:lastPrinted>
  <dcterms:modified xsi:type="dcterms:W3CDTF">2022-04-26T07:11:00Z</dcterms:modified>
  <cp:revision>390</cp:revision>
  <dc:subject/>
  <dc:title/>
</cp:coreProperties>
</file>