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9"/>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6" w:hanging="213"/>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pPr>
      <w:r>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4"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２　変更の趣旨及び</w:t>
      </w:r>
      <w:r>
        <w:rPr/>
        <w:t>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ind w:left="213" w:hanging="21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kern w:val="0"/>
          <w:szCs w:val="21"/>
        </w:rPr>
        <w:t>１　講ずる必要があると判断した</w:t>
      </w:r>
      <w:r>
        <w:rPr/>
        <w:t>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85"/>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3"/>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pPr>
      <w:r>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pPr>
      <w:r>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3" w:firstLine="225"/>
        <w:jc w:val="left"/>
        <w:textAlignment w:val="baseline"/>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9" w:hanging="639"/>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879"/>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pPr>
      <w:r>
        <w:rPr>
          <w:rFonts w:ascii="ＭＳ ゴシック;MS Gothic" w:hAnsi="ＭＳ ゴシック;MS Gothic" w:cs="ＭＳ 明朝;MS Mincho" w:eastAsia="ＭＳ ゴシック;MS Gothic"/>
          <w:color w:val="000000"/>
          <w:kern w:val="0"/>
          <w:szCs w:val="21"/>
        </w:rPr>
        <w:t>１　</w:t>
      </w:r>
      <w:r>
        <w:rPr/>
        <w:t>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636" w:hanging="210"/>
        <w:textAlignment w:val="baseline"/>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3" w:firstLine="225"/>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75" w:hanging="675"/>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7:00Z</dcterms:created>
  <dc:creator>情報システム厚生課</dc:creator>
  <dc:description/>
  <cp:keywords/>
  <dc:language>en-US</dc:language>
  <cp:lastModifiedBy>産業振興課</cp:lastModifiedBy>
  <cp:lastPrinted>2017-06-30T00:37:00Z</cp:lastPrinted>
  <dcterms:modified xsi:type="dcterms:W3CDTF">2025-04-01T04:07:00Z</dcterms:modified>
  <cp:revision>2</cp:revision>
  <dc:subject/>
  <dc:title>様式第○</dc:title>
</cp:coreProperties>
</file>