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９号</w:t>
      </w:r>
      <w:r>
        <w:rPr/>
        <w:t>(</w:t>
      </w:r>
      <w:r>
        <w:rPr/>
        <w:t>第１７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地下タンク明細</w:t>
      </w:r>
      <w:r>
        <w:rPr/>
        <w:t>書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43"/>
        <w:gridCol w:w="729"/>
        <w:gridCol w:w="972"/>
        <w:gridCol w:w="2085"/>
        <w:gridCol w:w="420"/>
        <w:gridCol w:w="1050"/>
        <w:gridCol w:w="1062"/>
        <w:gridCol w:w="1773"/>
      </w:tblGrid>
      <w:tr>
        <w:trPr>
          <w:trHeight w:val="790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タンクの構造・設</w:t>
            </w:r>
            <w:r>
              <w:rPr/>
              <w:t>備</w:t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常圧・加圧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kPa)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材質記号・板厚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106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mm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1030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可燃性蒸気回収設備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  <w:r>
              <w:rPr/>
              <w:t>・無</w:t>
            </w:r>
          </w:p>
        </w:tc>
      </w:tr>
      <w:tr>
        <w:trPr>
          <w:trHeight w:val="516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注入口の弁又はふ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ポンプ設備の概要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タンク室又は危険物の漏れ防止構造の概要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省略工事タンク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タンク室の外面保護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基礎・固定方法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漏洩検査管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　　箇所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516" w:hRule="atLeast"/>
          <w:cantSplit w:val="true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工事請負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/>
              <w:t>電話　　　　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134"/>
      <w:pgNumType w:start="3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0:14:00Z</dcterms:created>
  <dc:creator>(株)ぎょうせい</dc:creator>
  <dc:description/>
  <cp:keywords/>
  <dc:language>en-US</dc:language>
  <cp:lastModifiedBy>CLIR21169</cp:lastModifiedBy>
  <cp:lastPrinted>2005-12-13T11:22:00Z</cp:lastPrinted>
  <dcterms:modified xsi:type="dcterms:W3CDTF">2006-05-11T00:11:00Z</dcterms:modified>
  <cp:revision>34</cp:revision>
  <dc:subject/>
  <dc:title/>
</cp:coreProperties>
</file>