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117"/>
          <w:kern w:val="0"/>
          <w:sz w:val="28"/>
        </w:rPr>
        <w:t>消防訓練通知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書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20"/>
      </w:tblGrid>
      <w:tr>
        <w:trPr>
          <w:trHeight w:val="2865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 手 市 消 防 長　殿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管理権原者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消防訓練を実施します。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時　　 分　～　　　時　　 分</w:t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種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通報訓練　　２．避難訓練　　３．消火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詳細内容については訓練概要欄に記入願います。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　　担当者氏名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☎</w:t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隊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向要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要　　・　　否　（要請車両種別　　消防車 ・ 救急車）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立会業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訓　練　概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訓練の種別及び消防職員の派遣の要否については、該当するものを○で囲む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訓練概要欄に実施内容が記載できない場合には、別紙とする。</w:t>
      </w:r>
    </w:p>
    <w:sectPr>
      <w:type w:val="nextPage"/>
      <w:pgSz w:w="11906" w:h="16838"/>
      <w:pgMar w:left="1418" w:right="1418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2:00Z</dcterms:created>
  <dc:creator>J160068</dc:creator>
  <dc:description/>
  <dc:language>en-US</dc:language>
  <cp:lastModifiedBy>消防本部/予防課</cp:lastModifiedBy>
  <cp:lastPrinted>2019-04-24T18:19:00Z</cp:lastPrinted>
  <dcterms:modified xsi:type="dcterms:W3CDTF">2019-04-24T09:19:00Z</dcterms:modified>
  <cp:revision>5</cp:revision>
  <dc:subject/>
  <dc:title>消防訓練通知書</dc:title>
</cp:coreProperties>
</file>