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2"/>
        </w:rPr>
        <w:t>取手市立藤代幼稚園入園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</w:rPr>
        <w:t>年     月      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取手市教育委員会教育長  殿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保護者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住  所   取手市　</w:t>
      </w:r>
    </w:p>
    <w:p>
      <w:pPr>
        <w:pStyle w:val="Normal"/>
        <w:spacing w:before="175" w:after="0"/>
        <w:ind w:firstLine="46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氏  名             　  　　  </w:t>
      </w:r>
    </w:p>
    <w:p>
      <w:pPr>
        <w:pStyle w:val="Normal"/>
        <w:spacing w:before="175" w:after="0"/>
        <w:ind w:left="3360"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取手市立藤代幼稚園に入園を希望したいので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2340"/>
        <w:gridCol w:w="1080"/>
        <w:gridCol w:w="2688"/>
        <w:gridCol w:w="900"/>
        <w:gridCol w:w="1260"/>
      </w:tblGrid>
      <w:tr>
        <w:trPr>
          <w:trHeight w:val="52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 w:val="18"/>
              </w:rPr>
              <w:t>入園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</w:rPr>
              <w:t>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との続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業</w:t>
            </w:r>
          </w:p>
        </w:tc>
      </w:tr>
      <w:tr>
        <w:trPr>
          <w:trHeight w:val="36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 人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  年  　 月　  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 族 の 状 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よろしければ「入園申請理由」についてお聞か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するものに〇をつけてください（複数回答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藤代幼稚園の教育内容がよい　　②家から近い　　③兄姉が通っていた（い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入学予定（藤代小学校）の学校の敷地内であるた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6:00Z</dcterms:created>
  <dc:creator>vdi238 学務課 加藤 美谷子</dc:creator>
  <dc:description/>
  <cp:keywords/>
  <dc:language>en-US</dc:language>
  <cp:lastModifiedBy>vdi238 学務課 田中 幸恵</cp:lastModifiedBy>
  <cp:lastPrinted>2021-09-22T10:24:00Z</cp:lastPrinted>
  <dcterms:modified xsi:type="dcterms:W3CDTF">2024-09-17T08:54:00Z</dcterms:modified>
  <cp:revision>10</cp:revision>
  <dc:subject/>
  <dc:title>藤代町立幼稚園入園申請書</dc:title>
</cp:coreProperties>
</file>